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hrzanów, dnia ………………….</w:t>
      </w:r>
    </w:p>
    <w:p>
      <w:pPr>
        <w:pStyle w:val="Normal"/>
        <w:spacing w:before="0" w:after="120"/>
        <w:ind w:right="249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d/mm/rrr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9380</wp:posOffset>
                </wp:positionV>
                <wp:extent cx="316865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imię i nazwisko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adre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imię i nazwisko dziec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5.2pt;mso-wrap-distance-left:0pt;mso-wrap-distance-right:7.05pt;mso-wrap-distance-top:0pt;mso-wrap-distance-bottom:0pt;margin-top:-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imię i nazwisko dziec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5041" w:right="7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24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iązek Komunalny „Komunikacja Międzygminna” 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hrzanowie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ja Henryka 20, 32-500 Chrzanów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PIEKUNA O UCZĘSZCZANIU DZIECKA 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CÓWKA OŚWIATOWA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RODEK TERAPII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NIA LEKARSKA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 OPIEKI ZDROWOTNEJ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74" w:hanging="0"/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……………………………….</w:t>
      </w:r>
    </w:p>
    <w:p>
      <w:pPr>
        <w:pStyle w:val="Normal"/>
        <w:ind w:right="1152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0:00Z</dcterms:created>
  <dc:creator>Grzegorz</dc:creator>
  <dc:description/>
  <dc:language>en-US</dc:language>
  <cp:lastModifiedBy>Grzegorz</cp:lastModifiedBy>
  <cp:lastPrinted>2016-05-30T11:48:00Z</cp:lastPrinted>
  <dcterms:modified xsi:type="dcterms:W3CDTF">2016-10-03T10:30:00Z</dcterms:modified>
  <cp:revision>2</cp:revision>
  <dc:subject/>
  <dc:title/>
</cp:coreProperties>
</file>